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 Y ' S   F I R S T   P R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W 16-COLOR VERSION 2.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x delightful programs will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ld a head start in school,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for ages 4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an IBM PC, XT,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256K RAM,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lor graphics adapter - CGA, EGA, MCGA or VG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rcules Monochrome Graphics Adapters must use HGCIBM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 Rob, Garth, and John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, Computing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nge City, IA 5104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my's First Primer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ping Amy's First Primer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C Song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Letters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ny Letters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Counting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the Froggy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the Truck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ing a New Disk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ting Amy's Primer on a Hard Disk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Amy's Primer to a Desktop/Menu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Graphics Displays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 Monochrome Graphics Displays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Monochrome Graphics Displa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Support and Registration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orm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al Site Licences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for young children are hard to find.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extremely simple to use, very colorfu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, and they need to be fun and free of ne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ve rewards.  Our own five year old Amy would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d five minutes with the programs her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thers enjoyed.  She didn't like the idea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oying things or being destroyed. 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frustrated with the family computer, Am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thday came on September 8, forcing her to 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a year longer than some of her friend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kinderg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was written by her fath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thers to help her work on the things her ki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ten friends were doing.  After much test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gramming, the programs finally met Amy's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.  We think your child will approve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isk is brand new, you should make a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the disk first for your own prote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use that disk.  The section on page 6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on "Preparing a New Disk" will help you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copy of the disk and place the DOS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on it.  Steps 1 and 2 below will only wor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made a new disk with DOS on it.  Step 3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on the original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one of the following steps to start Amy's 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If the computer power is off, just put Amy's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ive A and turn the pow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2. If the power is already on, put Amy's disk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A and press the keys CTRL, ALT, and D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, causing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3. If you just want to see how the original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, Place a DOS disk in drive A and bo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Then remove it and place Amy's disk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 and type th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4. If you have a hard disk, please refer to pag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and 8 for instructions on both installing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my's First 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PP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playing with Amy's disk, perform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ake the disk out and turn the compute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.  Press &lt;ESC&gt; to return to menu, then press 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important keys to learn for Amy's First Pr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- Used for moving object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, down, right 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- or RETURN - used in the menu program to c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he program that the arrow is pointing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   - Used at any time in any of the si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to quit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- Used to exi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havior of the keys has been modified to su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ations that young children have.  When an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an object will move and continue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key is released, then it will stop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displays the six titles for th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pictures that will help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the programs.  Select a program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or down arrow keys until the big blu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ing to the desired program,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to run the program.  The program titl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Song                  Beary Fun 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ry Fun Letters         Help the Frog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 Letters             Help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hild is just beginning to learn the alphabet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at you start with the ABC Song and move from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ary Fun Letters and Bunny Letters.  The ABC Song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 associate the letters with the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is used for number recognition and coun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the Froggy is a delightful maze for problem solving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Truck is used for pattern recognition and m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or exit from the menu, press the letter 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BC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e ABC Song is to help associ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with the letters.  The program will 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 over and over again, until the ESC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.  All other keys are ignored.  The ESC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op the song, and bring the menu back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five times, the program will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 along with your child the first few times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hild already knows the ABC Song, she or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art recognizing the individual letters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splayed.  I can remember wondering wha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leminopee" was when I first started singing the AB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.  Since a new picture is displayed with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, your child will actually start to realiz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, m, n, o and p are separat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Letters is used for learning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rinted letters.  The program start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a picture on the screen.  It then wa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proper key is pressed on the keyboar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key will be the first letter of the pi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all cases.  The picture nam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e          Jug            Sn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t           Kite           Tru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           Ladder         Umbrel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mond        Moon           Viol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phant       Number Nine    Wa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sh           Owl            Xylo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rl           Peanut         Yo-y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t            Queen          Zeb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e cream     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key isn't pressed after four second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display both the lower and upp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the letter on the screen.  It will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until the key is pressed.  When the proper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, a happy bear face is placed on the bord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When the border is full, the game is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ABC song will be played.  The game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peated.  The ESC key may be pressed at any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help a lot, the first few times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s this game by saying the picture nam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letter out loud.  For example, if a wag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say "Wagon - W" and then help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W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3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NNY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nny Letters is a matching game.  It places four pictur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ft side of the screen and four letters (both low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case) on the right side.  The letters are not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s the pictures.  A bunny is placed next to the top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move the bunny up, down, left or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 the corresponding letter.  When the bunny reach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letter, a blue line is drawn from the pictur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and the bunny is placed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bunny will be placed beside the next picture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ictures have been matched with their letters, a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nny is placed at the top of the screen to indicate t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four matches has been completed.  The screen is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 and a new set of four matches are displayed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sets of matches are played, the game is ove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 song is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may be pressed at anytime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works the same as Beary Fun Letters,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displays a set of fruit on the screen for the chil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.  It then waits patiently until the child pres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oper key is pressed, a happy bear face is 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border of the screen.  When the border is full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is over and a congratulations message is display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will then be repeated.  The ESC key may be pressed 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THE FROG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hungry frog and she needs help finding her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ly pad.  Use the arrow keys to guide her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ze to the lily pad.  Once on the lily pad, the frog is 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nner.  There's usually a fly buzzing close by and fro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ve flies.  Each maze takes approximately 30 secon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, and since each one is built using a random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, there will be a new, unique maze each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ng "Froggy Went a Courting" will be played while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 is being bui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the Froggy will be repeated until the ESC key is 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ren have always liked playing with trucks and load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oad the Truck is no exception.  The top right corn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contains an order for four shapes.  Use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o guide the loader around the screen.  The truck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loaded so that it shows the same pattern as the order for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is a carefully designed simulation.  Jus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programs, it never scolds the child or even compl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finding the wrong shape.  It patiently waits unti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 scoop reaches the bottom of the right shape.  It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ises the hoist, picking up the shape.   Patience again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 until the loader reaches the edge of the trailer. 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 slides the shape onto the truck and lowers the ho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for finding a new shape.  All that the child has to do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guide the loader to the right spo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per sequence.  When all four shapes are on the tru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ader must be moved back up the screen, so that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ut of the way for the tractor.  As soon as the load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way, the tractor will back up and haul the load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will be repeated until the ESC key is pres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menu.  A new random order is generated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ING A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irst job with Amy's disk should be to make a backup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k.  Just follow these steps.  The steps assum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C has two floppy dri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ut a write protect tab on Amy's disk, so that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take in the steps below will not destro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ut a DOS system disk in drive A and boo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(Turn the power 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the "A&gt;" prompt appea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B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 program will ask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new diskette for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rike any key when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sure that it's asking you to put the disk in drive B: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ut a new blank disk in drive B: and press an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fter the disk is formatted, it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nother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letter N to return to the "A&gt;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Remove the DOS disk from drive A: and place the origi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or Amy's First Primer in drive A:.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A:*.*  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A:AMY.BAT  B: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When all files are copied, your disk will be ready.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both DOS and Amy's First Primer.  If you ge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insufficient space when copying the files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erase the file B:AMY.DOC from, drive B: and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remaining files one at a time from drive A: to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o test your new disk, place it in drive A: and reboo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by pressing the CTRL-ALT-DEL keys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should display an introductory screen and wa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 to press a key.  Then it will go o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n't, try this process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The new disk you just created can now be used by you or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ild whenever you want to use Amy's First Primer.  Sim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the disk in drive A: and turn the pow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The original disk should be put in a safe storage plac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d if you want to make a new backup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AMY'S FIRST PRIMER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put Amy's First Primer on a hard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first create a directory called \AM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all the files on the diskette to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urn the power on to the system and wait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&gt;" promp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lace the diskette containing Amy's First Primer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: and type the following fou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 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 A:*.*  C:\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Amy's first primer,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finished with Amy's First Primer,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bac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make a BAT file that contains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, to make it easier for you child to sta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For example, the following lines will cre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called PLAY.BAT containing the command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and exit from Amy's First Primer.  Note that &lt;CTRL/Z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o hold the CTRL key down and press the letter Z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means to press the enter key.  You can also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ord you want fo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ON C:\PLAY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A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TRL/Z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batch file is created, you m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&lt;ENTER&gt; key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PROGRAM TO A DESK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ystems like TANDY/Radio Shack (TM) computers co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ktop menus.  Many others now use Microsoft Windows (TM) 3.0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interface to all the programs that are stored on a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All of these systems require a three-step process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y's First Primer to the desktop.  In the explanation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re given for Tandy's DESKMATE and Microsoft's WINDOWS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nuing systems should have simila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:  Create a sub-directory called  C:\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ANDY DeskMate use the DIRECTORY pull-down menu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of the screen by clicking on it with the mouse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unction key &lt;F3&gt;.  Then select CREAT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ll-down menu by clicking on it with the mouse, or by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 arrow to highlight it and 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dialog box appears asking for the directory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C:\AMY   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Windows 3.0, click the mouse on the FILE MANAGER icon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window.  Then Click on the FILE pull-down menu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orner of the screen and click on CREATE DIRECTORY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box appears, enter   C:\AMY  for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:  Copy all files from the diskette to the ne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ANDY DeskMate use the FILE pull-down menu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y clicking on it with the mouse or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&lt;F2&gt;.  Then select COPY from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down arrow or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ialog box appears asking for "COPY FROM: "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*.*    and press the down arrow to move to the "COPY TO: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 Then enter   C:\AMY   and press the &lt;ENTER&gt;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the files from the diskette to the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indows 3.0 click again on the FILE pull-down menu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 COPY.  Click on the  "From: " box and enter    A:\*.*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on the "To: " box and enter     C:\A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on "OK" to copy all the files to the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must exit from file manager by clicking on the FILE p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.  Then click on EXIT, and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:  Create an ITEM on the menu or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ANDY DeskMate use the DESKTOP pull-down menu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y clicking on it with the mouse or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&lt;F7&gt;.  Then select CREATE from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down arrow or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dialog box appears, use   AMY  for the menu tit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Y.EXE   for the program name,   C:\AMY   for the start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hen press the &lt;ENTER&gt; key to add the item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indows 3.0 click first on the window where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  This should highlight the border around th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the mouse on the FILE pull-down menu at the top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screen.  Click on NEW and Click on OK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for a new program item appears, enter  AMY'S FIRST PR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escription.  Then click on the command line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MY\AMY.EXE     Then click on OK to ad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will pick a standard DOS Icon for you and place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available area of the window.  You can move the icon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it with the mouse.  You can change the ima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by clicking on the FILE pull-down menu and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IES.  Then click on CHANGE ICON  and click on VIEW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kip through the possible choices fo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our experience, that incompatibilities may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y a very few of the compatible graphics display adap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we began compiling the program with Borland's Turbo BASIC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arely received reports of an incompatible graphics adap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versions also only used CGA graphics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is compiled with Microsoft QuickBASIC (TM Microsof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5.  It is also the first version since the PCj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akes advantage of the color capabilities of the VGA, EG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GA graphics adapters.  We are very excited about it and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it on over 50 different PC/displa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experience trouble please try the commands below, then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fails, please write us and let us know.  We'll try all w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elp.  Please list fully any error messages that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, and describe your system as fully as possible includ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:  brand, type and mo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memory: 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:  types and siz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adapter:  brand type and mo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:  brand, type and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first checks for the presence of a VGA or MCGA adap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n't present, it checks for an EGA.  If that fails, it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GA adapter.  An error message is displayed if the CGA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u may overide this sequence by adding the displa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VGA                    for VGA color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MCGA                   for IBM PS/2 models 25 and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MVGA                   for VGA monochrome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EGA                    for EGA color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CGA                    for CGA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lso uses direct memory placement of the pictur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the process up.  You can force it to use the bios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the pictures on the screen by adding an S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s indicated below:   This will slow the process down, bu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work for your system if it isn't fully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VGA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MCGA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EGA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CGA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VGA color graphics adapters will emulate only so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of the IBM VGA adapter, but not all of them.  The m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Y'S FIRST PRIMER uses displays 320 x 200 pixels with 256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will also emulate an EGA adapter, you may be able to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Y'S FIRST PRIMER to work using EGA.  For example on a Zymos 16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adapter we used Zymos' special SETVID software that ca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apter to switch to EGA mode then told AMY to run in E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ID  E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Y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a program similar to SETVI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MONOCHROME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VGA monochrome display but get the mess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an incompatible graphics adapter, use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ode command to tell DOS that it's capabl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ODE is a program that came on your DOS diskett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ound either in your DOS sub-directory of you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n your DOS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pictures load ok on your VGA monochrome display, but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lors don't show up on your display, tr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Y M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ell the program to use a special pallette that will prov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values with higher intensities.  VGA adapters shoul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4 monochrome shades using intensity values from 0 to 63, bu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adapters shades from 0 to 25 are indistinguishable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MONOCHROME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monochrome graphics adapters (MGA) do no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mpatibility with the IBM colo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(CGA).  If you try to run AMY'S FIRST PRIME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th an MGA adapter you will get a message sta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 incompatible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;  a special shareware program has been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ulate the CGA by Athena Digital in Athens Georgi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disk number 870 in PC-SIG's library and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GCIBM.  The shareware price is $10.00 and is well wor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ment, as it will make hundreds of packages ru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reviously not able to run on M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rchase an evaluation copy of HGCIBM from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ealer, or from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SIG                              Athena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0D East Duane Avenue             2351 College Station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nyvale, CA 94086                 Suite 5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disk #870                   Athens, GA 306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/730-9291                        404/354-4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ad the documentation before using HGCIBM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you actually have a Hercules or Hercules compatible mono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me graphics adapter.  There are some important warn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.  IBM provides a monochrome display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DA.  MDAs can't do graphics at all and will st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verified that you have an MGA adapter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GCIBM.COM to the diskette for Amy's First Pri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ange the file AMY.BAT to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CIBM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YSF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CIBM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ne enables the CGA emulation and line 3 uninstall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is a user-supported "sharewar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may copy it for fre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riends on a "try before you buy" basi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your child like the programs, and find them usefu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quest that you purchase a license to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completing the form on the following page and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(US) to:           (We pay all posta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ppreciation, we'll send you another free disk (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use it) containing the DRAW program that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graphics on Amy's disk.  The DRAW program provid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colors and two palettes on CGA systems and 16 colo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, VGA and MCGA systems.  Commands available for the 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 Draw, Erase, Circle, Box, Line, Jump, Fill, G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, Input, Output, Report, Foreground color,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, Wipe, and Quit.  DRAW doesn't require a joysti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, or lightpen.  All drawing is done with the keyboa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source code is included for some example gam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how how to take graphics created by DRAW and us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own gam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only purchase a license to Amy'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r without the DRAW program, please complete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following page and send it with $10.00 (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so received registrations from over 20 cou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very much appreciate this and want to make it as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possible.  We also have a cooperative bank that doe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much for an exchange fee.  If you desire, you may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in your own currency for whatever the current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indicates would be equivalent to $15.00 (US). We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all exchange fees and postage to anywher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 FOR AMY'S FIRST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egistrations, we'll send you a free up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autographed by Amy, and we'll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 it to display your child's name or 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ce of Amy's.  Fill in the blanks below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with your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's Name(s)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rst &amp;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: __________________State:__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and: ______________________Model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ype:  (CGA) or (EGA) or (MCGA) or (VGA) or (Hercules-M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(5.25") or (3.5")          RAM size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Sent: ($15.00) for both disks or ($10.00) for A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make the check payable to   Rob Robins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l to:                       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v2.2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update is sent to all registered users free of ch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pay the postage &amp; handling for the first up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rther personalized updates after you register, please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5.00 for Amy's First Primer and/or $5.00 (US) for Dan's Dra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plus $1.00 postage for orders from USA and Canada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oreign updates, please send $3.00 postage.  Include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ames of your children and the serial number from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diskett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of 3/16/91 we have no capability to accept credit cards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cational discounts:  (see next page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.00 to use on one computer at a time in one scho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50.00 to use on as many computers as you have in 1 scho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00.00 to use in as many schools as you have in 1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AL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chools in the US, Canada and Australia hav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versions of Amy's First Primer and we are very grat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like to personalize these disks with the name of the sch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send out our updated registered diskette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name of each school that you're register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discounts are available for schools needing a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If you are using Amy's First Primer as a lea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where it is used on only one computer at a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only need to purchase a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15.00 (US).  You will receive the most recent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y's First Primer and Dan's Draw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chool PC lab or a local area network (LA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 will be using the program on more than on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, then you should purchase a multi-user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for $50.00 (US).  The multi-user site license is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ne school or building.  You must purchase a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user site license for each school in the district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ive or less schools using Amy's First Pr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one copy of the most recent version of Am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imer and one copy of the most recent version of Da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Disk for each multi-user site license. You may mak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pies as you need for the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sire a multi-user site license for six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s in your district, you may purchase a multi-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ct license for $300.00 (US).  All participating scho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multi-user district license must be in the same sch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ct.  You will receive one copy of Amy's First Pri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py of Dan's Drawing Disk for each multi-user di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with instructions on how to personalize Amy'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r for each school (optional).  It will be your respo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lity to make and distribute copies of the diskettes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.  Computing Specialties will make the cop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 them for an additional $4.00 per school.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to each school will cost an additional $1.00 pe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ORDERS FROM SCHOOLS AND SCHOOL DISTRICTS ARE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 may be used for determining the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Single-user licenses         at $15.00 each    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Multi-user Site Licenses     at $50.00 each    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Multi-user District Licenses at $300.00 each   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for each additional school at $4.00 each   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Distribution to each additional school @ $1.00 each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Cost=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AT AMY'S FIRST PRIMER HAS BEEN TE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              ADAPTER   DISPLAY          RAM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XT         CGA       IBM 5153 Color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           CGA       Composite Mono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XT         IBM EGA   IBM EGA Color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AT         IBM CGA   Composite Mono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           Herc MGA  TTL monochrome   512K     needs HGC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30       MCGA      8513 VGA Color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30286    VGA       8513 VGA Color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50Z      VGA       8503 VGA Mono    1MB      needs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n A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50       VGA       8503 VGA Mono    1MB      needs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n AMY M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S/2-55SX     VGA       8515 VGA Color  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EQUITY-IIE  VGA       VGA monochrome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YSE 386 PC       Par. VGA  WY650 VGA Color 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Add 286      EGA       Tatung EGA 1383F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ith 183 lap    CGA       LCD          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hiba T1100+    CGA       LCD          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on 286        CGA       Composite Mono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ech XT      EGA       EGA Color      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x Headstart  VGA       VGA Color      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eway 2000      VGA       Crystal VGAcolor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 Powermate SX  VGA       GoldstarVGAColor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 Powermate SX  VGA       NEC Multisync II 2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rd Bell 286  VGA       Packard Bell VGA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y 1000 TX AT  CGA       Tandy CM5 color 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y RL2         CGA       Tandy CM11 color 640K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gate 286     EGA       Northgate color  1Mb    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ynamics 286 Zymos VGA Emerson VGA color2Mb      needs SETVID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n AMY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star GS230    VGA       Goldstar 1220W   1MB      needs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GA monochrome             then AMY M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KNOWN TO NOT WORK WITH AMY'S FIRST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            ADAPTER   DISPLAY         RAM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-XT       MDA       TTL monochrome  512K  wrong adapt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